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 - DOMANDA DI PARTECIPAZ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, per il conferimento di 75 assegni di merito del valore di 400 € (quattrocento euro) ciascuno, destinati agli studenti universitari che conseguiranno la Laurea triennale o la Laurea Magistrale/Specialistica, nell’anno solare 2019 – </w:t>
      </w:r>
      <w:r>
        <w:rPr>
          <w:b/>
          <w:bCs/>
        </w:rPr>
        <w:t>DOMAND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l.. sottoscritt.. (cognome e nome)….……………………………. C.F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.. a ………………………(prov. …) il …………..…..…… residente a …………………………</w:t>
      </w:r>
    </w:p>
    <w:p>
      <w:pPr>
        <w:pStyle w:val="Normal"/>
        <w:spacing w:lineRule="auto" w:line="360"/>
        <w:jc w:val="both"/>
        <w:rPr/>
      </w:pPr>
      <w:r>
        <w:rPr/>
        <w:t>(prov. …) via/piazza ……………………………………   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. (prov. ……) via/piazza ………………………………n. ……</w:t>
      </w:r>
    </w:p>
    <w:p>
      <w:pPr>
        <w:pStyle w:val="Normal"/>
        <w:spacing w:lineRule="auto" w:line="360"/>
        <w:jc w:val="both"/>
        <w:rPr/>
      </w:pPr>
      <w:r>
        <w:rPr/>
        <w:t>C.A.P.………Telefono…………………Cellulare…………………...e-mail ……...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possesso dei requisiti previsti dall’Avviso pubblico dell’Avis Regionale Sardegn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voler partecipare alla selezione per il conferimento di 75 Assegni di merito, del valore di € 400 </w:t>
      </w:r>
      <w:r>
        <w:rPr>
          <w:i/>
          <w:iCs/>
        </w:rPr>
        <w:t>(euro quattrocento</w:t>
      </w:r>
      <w:r>
        <w:rPr/>
        <w:t xml:space="preserve">) ciascuno, destinati agli studenti universitari che hanno conseguito o conseguiranno la Laurea Triennale di 1° livello o la Laurea Magistrale/Specialistica </w:t>
      </w:r>
      <w:bookmarkStart w:id="0" w:name="_Hlk13139507"/>
      <w:r>
        <w:rPr/>
        <w:t>o a Ciclo Unico</w:t>
      </w:r>
      <w:bookmarkEnd w:id="0"/>
      <w:r>
        <w:rPr/>
        <w:t xml:space="preserve">) nell’anno solar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/>
        <w:t>Di essere consapevole che il concorso è riservato agli studenti che siano soci, iscritti al 31 Dicembre 2019, ad una delle Avis Comunali esistenti in Sardegna e che abbiano effettuato almeno una donazione di sangue negli anni solari 2017-2018-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essere in possesso di una precedente laurea di pari livello o livello superiore rispetto a quella per cui si richiede la partecip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consapevole delle sanzioni penali, nel caso di dichiarazioni non veritiere e falsità negli atti, richiamate dall’art. 76 D.P.R. 28 dicembre 2000, n. 4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formato, ai sensi del Regolamento UE 679/2016, che i dati personali raccolti saranno trattati, anche con strumenti informatici, esclusivamente nell’ambito del procedimento per il quale la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b/>
          <w:bCs/>
        </w:rPr>
        <w:t>Di aver conseguito: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la Laurea Triennale in ………………………………………………  presso l’Università di…….…………...………………riportando la votazione finale di ……../110 e ………;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la Laurea Specialistica/Magistrale in …………………….  presso l’Università di…….…………...………………riportando la votazione finale di ……../110 e ………;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b/>
          <w:bCs/>
        </w:rPr>
        <w:t>Di essere iscritto</w:t>
      </w:r>
      <w:r>
        <w:rPr/>
        <w:t xml:space="preserve"> all’Avis Comunale di …………………Tessera n° …………...dal ………...……...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/>
      </w:pPr>
      <w:r>
        <w:rPr>
          <w:b/>
          <w:bCs/>
        </w:rPr>
        <w:t>Di aver effettuato</w:t>
      </w:r>
      <w:r>
        <w:rPr/>
        <w:t xml:space="preserve"> n° …… donazioni di sangue, così distribuite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17: </w:t>
      </w:r>
    </w:p>
    <w:p>
      <w:pPr>
        <w:pStyle w:val="Normal"/>
        <w:spacing w:lineRule="auto" w:line="480"/>
        <w:rPr/>
      </w:pPr>
      <w:r>
        <w:rPr/>
        <w:t>1)….…………...2)…….……….3)…….……….4)…….………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18: </w:t>
      </w:r>
    </w:p>
    <w:p>
      <w:pPr>
        <w:pStyle w:val="Normal"/>
        <w:spacing w:lineRule="auto" w:line="480"/>
        <w:rPr/>
      </w:pPr>
      <w:r>
        <w:rPr/>
        <w:t>5)……….…….6)…….…………  7)….…………...8)…….………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19: </w:t>
      </w:r>
    </w:p>
    <w:p>
      <w:pPr>
        <w:pStyle w:val="Normal"/>
        <w:spacing w:lineRule="auto" w:line="480"/>
        <w:rPr/>
      </w:pPr>
      <w:r>
        <w:rPr/>
        <w:t>9)……….……10)…………….11)……………12)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ssegnazione sono consapevole di dover presentare, entro il 15 marzo 2020, il certificato di laurea attestante il voto finale riportato e la fotocopia della tessera Avis riportante le donazioni effettuate nel periodo di riferiment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llegare il documento di riconoscimento, in corso di validità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a ……………………….</w:t>
        <w:tab/>
        <w:tab/>
        <w:tab/>
        <w:tab/>
      </w:r>
    </w:p>
    <w:p>
      <w:pPr>
        <w:pStyle w:val="Normal"/>
        <w:spacing w:lineRule="auto" w:line="480"/>
        <w:rPr/>
      </w:pPr>
      <w:r>
        <w:rPr/>
        <w:t>Firma dello studente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40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.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625" w:dyaOrig="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5pt;height:34.7pt" filled="f" o:ole="">
          <v:imagedata r:id="rId2" o:title=""/>
        </v:shape>
        <o:OLEObject Type="Embed" ProgID="" ShapeID="ole_rId1" DrawAspect="Content" ObjectID="_151067168" r:id="rId1"/>
      </w:object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Book Antiqua" w:hAnsi="Book Antiqua" w:cs="Book Antiqua"/>
        <w:b/>
        <w:b/>
        <w:bCs/>
        <w:color w:val="2E74B5"/>
        <w:sz w:val="20"/>
        <w:szCs w:val="20"/>
      </w:rPr>
    </w:pPr>
    <w:r>
      <w:rPr>
        <w:rFonts w:cs="Book Antiqua" w:ascii="Book Antiqua" w:hAnsi="Book Antiqua"/>
        <w:b/>
        <w:bCs/>
        <w:color w:val="2E74B5"/>
        <w:sz w:val="20"/>
        <w:szCs w:val="20"/>
      </w:rPr>
    </w:r>
  </w:p>
  <w:p>
    <w:pPr>
      <w:pStyle w:val="Header"/>
      <w:jc w:val="center"/>
      <w:rPr/>
    </w:pPr>
    <w:r>
      <w:rPr>
        <w:sz w:val="16"/>
        <w:szCs w:val="16"/>
      </w:rPr>
      <w:t>AVVISO PUBBLICO PER L’ATTRIBUZIONE DI ASSEGNI DI MERIT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 STUDENTI UNIVERSITARI CHE CONSEGUIRANNO LA LAUREA NELL’ANNO SOLA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3:00Z</dcterms:created>
  <dc:creator>Francesco Letizia</dc:creator>
  <dc:description/>
  <cp:keywords/>
  <dc:language>en-US</dc:language>
  <cp:lastModifiedBy>User</cp:lastModifiedBy>
  <cp:lastPrinted>2019-07-19T17:11:00Z</cp:lastPrinted>
  <dcterms:modified xsi:type="dcterms:W3CDTF">2019-07-19T15:11:00Z</dcterms:modified>
  <cp:revision>6</cp:revision>
  <dc:subject/>
  <dc:title>IMPLEMENTAZIONE PORTALE AVIS SARDEGNA</dc:title>
</cp:coreProperties>
</file>